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在校学生所学专业（研究）方向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该生是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大学（院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院（系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专业的普通高校研究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本科生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该生所学专业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的方向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（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系）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eastAsia="宋体" w:cs="宋体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注：如果考生所在教学医院或学校有固定专业方向证明模板，可不用此模板，但此模板的证明内容均需体现。打印时删掉此行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eastAsia="宋体" w:cs="宋体"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18:50Z</dcterms:created>
  <dc:creator>Administrator</dc:creator>
  <dc:description/>
  <dc:language>en-US</dc:language>
  <cp:lastModifiedBy>BlackParty</cp:lastModifiedBy>
  <dcterms:modified xsi:type="dcterms:W3CDTF">2025-06-09T08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281CDF1CD40BBBFC68C450C9B09D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I3N2FiNTkxOTU5NmQzNDk4NGU4ODhjZDZjODUwYmQiLCJ1c2VySWQiOiI0MzY1NjgyMzIifQ==</vt:lpwstr>
  </property>
  <property fmtid="{D5CDD505-2E9C-101B-9397-08002B2CF9AE}" pid="5" name="commondata">
    <vt:lpwstr>commondata</vt:lpwstr>
  </property>
</Properties>
</file>