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：</w:t>
      </w:r>
    </w:p>
    <w:tbl>
      <w:tblPr>
        <w:tblW w:w="91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8"/>
        <w:gridCol w:w="3717"/>
        <w:gridCol w:w="2728"/>
      </w:tblGrid>
      <w:tr>
        <w:trPr>
          <w:trHeight w:val="570" w:hRule="atLeast"/>
        </w:trPr>
        <w:tc>
          <w:tcPr>
            <w:tcW w:w="91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人才需求表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招全日制博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招全日制博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招全日制博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招全日制博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招全日制博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招全日制博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、重症医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（肝胆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（血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（胃肠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乳外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颈外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外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（心血管、神经、免疫风湿、重症、神经电生理、肾脏病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（儿牙、牙周、牙体、种植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超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医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管理或卫生事业管理（医院方向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力工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研究生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国家统招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8:00Z</dcterms:created>
  <dc:creator>MC SYSTEM</dc:creator>
  <dc:description/>
  <dc:language>en-US</dc:language>
  <cp:lastModifiedBy>guoyang</cp:lastModifiedBy>
  <cp:lastPrinted>2017-12-19T14:51:00Z</cp:lastPrinted>
  <dcterms:modified xsi:type="dcterms:W3CDTF">2017-12-21T03:19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